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2. Сврха студијског програ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удијски програм има јасно дефинисану сврху и улогу у образовном систему</w:t>
            </w:r>
            <w:r>
              <w:rPr>
                <w:sz w:val="24"/>
                <w:szCs w:val="24"/>
                <w:lang w:val="sr-CS"/>
              </w:rPr>
              <w:t>, доступну јавност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пис </w:t>
            </w:r>
            <w:r>
              <w:rPr>
                <w:b/>
                <w:sz w:val="24"/>
                <w:szCs w:val="24"/>
                <w:lang w:val="sr-CS"/>
              </w:rPr>
              <w:t>(</w:t>
            </w:r>
            <w:r>
              <w:rPr>
                <w:b/>
                <w:sz w:val="24"/>
                <w:szCs w:val="24"/>
              </w:rPr>
              <w:t>највише 500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речи</w:t>
            </w:r>
            <w:r>
              <w:rPr>
                <w:b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врха основних академских студија студијског програма </w:t>
            </w:r>
            <w:r>
              <w:rPr>
                <w:lang w:val="sr-RS"/>
              </w:rPr>
              <w:t>Г</w:t>
            </w:r>
            <w:r>
              <w:rPr>
                <w:lang w:val="sr-CS"/>
              </w:rPr>
              <w:t>еологиј</w:t>
            </w:r>
            <w:r>
              <w:rPr>
                <w:lang w:val="sr-Latn-RS"/>
              </w:rPr>
              <w:t>a</w:t>
            </w:r>
            <w:r>
              <w:rPr>
                <w:lang w:val="sr-CS"/>
              </w:rPr>
              <w:t xml:space="preserve"> јесте образовање компетентних стручњака са формалном квалификацијом </w:t>
            </w:r>
            <w:r>
              <w:rPr>
                <w:b/>
                <w:lang w:val="sr-CS"/>
              </w:rPr>
              <w:t>дипломирани геолог</w:t>
            </w:r>
            <w:r>
              <w:rPr>
                <w:lang w:val="sr-CS"/>
              </w:rPr>
              <w:t xml:space="preserve">, која је предвиђена Листом звања и стручних, академских и научних назива Националног савета за високо образовање. Дипломирани геолози поседују скуп знања, вештина и компетенција, који их чини релевантним за тржиште рада и истовремено им омогућавају наставак образовања на нивоу мастер академских студија истог или неког од сродних програма. У поређењу са претходном акредитацијом, ову карактерише продужење студијског програма на осам семестара, као и обједињавање неких модула, што чини квалификацију </w:t>
            </w:r>
            <w:r>
              <w:rPr>
                <w:b/>
                <w:lang w:val="sr-CS"/>
              </w:rPr>
              <w:t>дипломирани геолог</w:t>
            </w:r>
            <w:r>
              <w:rPr>
                <w:lang w:val="sr-CS"/>
              </w:rPr>
              <w:t xml:space="preserve"> још компетентнијом и релевантнијом за тржиште рад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тудијски програм Геологија је једини курикулум у академској мрежи Србије који нуди опште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геолошко образовање. То је програм који је фокусиран на разумевање динамике наше планете, од постанка и састава Земље и изучавања порекла и развоја живота на њој, </w:t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  <w:lang w:val="ru-RU"/>
              </w:rPr>
              <w:t>преко познавања структуре, генезе и размештаја</w:t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</w:rPr>
              <w:t xml:space="preserve"> минерала, стена и различитих</w:t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  <w:lang w:val="ru-RU"/>
              </w:rPr>
              <w:t xml:space="preserve"> минералних богатстава све до могућности њихове примене, заштите геолошког наслеђа и решавања проблема природног и антропогеног утицаја на животну средину. На студијама геологије се </w:t>
            </w:r>
            <w:r>
              <w:rPr>
                <w:lang w:val="sr-CS"/>
              </w:rPr>
              <w:t xml:space="preserve">развија приступ при којем се проучавањем природних процеса у прошлости долази до бољег разумевања садашњих догађаја и до схватања могућности утицаја на процесе у будућност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Знања и вештине које стичу студенти програма Геологија усмерени су на задовољавање друштвених потреба, и то посебно оних које су у ширем смислу оријентисане на одрживи развој, као што су: проучавање минерала и стена као извора природних минералних и енергетских ресурса, геолошки аспекти заштите животне средине, заштита геолошког наслеђа и друго. Дипломирани геолози су релевантни за тржиште рада и одговарају захтевима овог тржишта и у земљи и у иностранству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тудијски програм је флексибилан и одликују га интердисциплинарност и мултидисциплинарност. Постоје директне везе овог студијског програма са програмима инжењерски оријентисаних геолошких и рударских дисциплина на Рударско-геолошком факултету. Поред тога студијски програм је отворен и ка програмима осталих дисциплина у подручју природних наука, као што су области: географија, метеорологија, педологија, биологија и астрономија. У том погледу, студијски програм за геологију доприноси бољој интеграцији универзитетског образовног система у Србији. Студијски програм Геологија је тако организован да може лако да одговори на евентуалне развојне флуктуације у науци и образовању, промене у захтевима друштва и слично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провођење висококвалитетног образовања на пољу фундаменталних геолошких дисциплина представља један од основних образовних задатака Рударско</w:t>
            </w:r>
            <w:r>
              <w:rPr/>
              <w:t>-</w:t>
            </w:r>
            <w:r>
              <w:rPr>
                <w:lang w:val="sr-CS"/>
              </w:rPr>
              <w:t>геолошког факултета. Поред тога, нови, обједињени курикулум за основне студије студијског програма Геологија у савршеном је складу са приоритетима Стратегије високошколског образовања у Србији, на првом месту зато што је то програм који директно доприноси рационализацији мреже високог школства. С друге стране, студијски програм Геологија је потпуно интегрисан у европски академски простор када је реч о студијским програмима гео-наука. Истовр</w:t>
            </w:r>
            <w:r>
              <w:rPr>
                <w:lang w:val="de-DE"/>
              </w:rPr>
              <w:t>e</w:t>
            </w:r>
            <w:r>
              <w:rPr>
                <w:lang w:val="sr-CS"/>
              </w:rPr>
              <w:t>мено он води ка очувању вредне традиције високог образовања у Србији, будући да су студије геологије на Универзитету у Београду започеле пре више од 130 годин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r>
              <w:rPr>
                <w:sz w:val="24"/>
                <w:szCs w:val="24"/>
                <w:lang w:val="sr-CS"/>
              </w:rPr>
              <w:t xml:space="preserve">Публикација установе (у штампаном или електронском облику, сајт институције)-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17:00Z</dcterms:created>
  <dc:creator>Vera Dondur</dc:creator>
  <dc:description/>
  <cp:keywords/>
  <dc:language>en-US</dc:language>
  <cp:lastModifiedBy>Zorica</cp:lastModifiedBy>
  <dcterms:modified xsi:type="dcterms:W3CDTF">2017-11-08T12:25:00Z</dcterms:modified>
  <cp:revision>5</cp:revision>
  <dc:subject/>
  <dc:title>Стандард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